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Weekly Exercise Summary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(Week of)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____________________________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0"/>
      </w:tblGrid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cale Weight:</w:t>
            </w:r>
          </w:p>
        </w:tc>
        <w:tc>
          <w:tcPr>
            <w:tcW w:w="9360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dy Fat %:</w:t>
            </w:r>
          </w:p>
        </w:tc>
        <w:tc>
          <w:tcPr>
            <w:tcW w:w="9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tness Goal:</w:t>
            </w:r>
          </w:p>
        </w:tc>
        <w:tc>
          <w:tcPr>
            <w:tcW w:w="9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ngth/Muscle Building/Fat Loss/Endurance/Other:</w:t>
            </w:r>
          </w:p>
        </w:tc>
      </w:tr>
      <w:tr>
        <w:trPr/>
        <w:tc>
          <w:tcPr>
            <w:tcW w:w="1728" w:type="dxa"/>
            <w:tcBorders>
              <w:top w:val="single" w:sz="6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 Sleep (HRS):</w:t>
            </w:r>
          </w:p>
        </w:tc>
        <w:tc>
          <w:tcPr>
            <w:tcW w:w="9360" w:type="dxa"/>
            <w:tcBorders>
              <w:top w:val="single" w:sz="6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8275"/>
      </w:tblGrid>
      <w:tr>
        <w:trPr>
          <w:trHeight w:val="834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OMPLISHMENT OF THE WEEK:</w:t>
            </w:r>
          </w:p>
        </w:tc>
        <w:tc>
          <w:tcPr>
            <w:tcW w:w="8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758"/>
        <w:gridCol w:w="2758"/>
        <w:gridCol w:w="2759"/>
      </w:tblGrid>
      <w:tr>
        <w:trPr>
          <w:trHeight w:val="420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ALS: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T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EAT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Y AGAIN!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CARDIO/AEROBIC/CONDITIONING EXERCISE NOTES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3600"/>
      </w:tblGrid>
      <w:tr>
        <w:trPr/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TAL SESSIONS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ILES/STEPS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TAL HOURS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TOTAL CALORIES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EIGHT, STRENGTH &amp; RESISTANCE TRAINING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3960"/>
      </w:tblGrid>
      <w:tr>
        <w:trPr/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TAL SESSIONS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TAL HOURS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TAL EXERCISES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TOTAL SETS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IET &amp; NUTRITI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3600"/>
      </w:tblGrid>
      <w:tr>
        <w:trPr>
          <w:trHeight w:val="340" w:hRule="atLeast"/>
        </w:trPr>
        <w:tc>
          <w:tcPr>
            <w:tcW w:w="2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TAL CALORIES FOR THE WEEK: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TOTAL CALORIES BURNED FOR THE WEEK:</w:t>
            </w:r>
          </w:p>
        </w:tc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0"/>
        <w:gridCol w:w="2182"/>
        <w:gridCol w:w="613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VERALL WEEKLY WORKOUT RATING (1-10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ND/BODY/WORKOUT NOTES:</w:t>
            </w:r>
          </w:p>
        </w:tc>
        <w:tc>
          <w:tcPr>
            <w:tcW w:w="6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opyright © 2008 by Answer Fitness®. ALL RIGHTS RESERVE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This exercise log may be distributed freely for non-commercial use provided you give credit and a link back to: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www.answerfitness.com</w:t>
        </w:r>
      </w:hyperlink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fitn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44:00Z</dcterms:created>
  <dc:creator>mcardwell</dc:creator>
  <dc:description/>
  <dc:language>en-US</dc:language>
  <cp:lastModifiedBy>mcardwell</cp:lastModifiedBy>
  <cp:lastPrinted>2008-06-28T10:29:00Z</cp:lastPrinted>
  <dcterms:modified xsi:type="dcterms:W3CDTF">2008-06-28T14:44:00Z</dcterms:modified>
  <cp:revision>2</cp:revision>
  <dc:subject/>
  <dc:title>Workout &amp; Exercise Log</dc:title>
</cp:coreProperties>
</file>